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конкурса по предоставлению в 2022 году за счет средств федерального и областного бюджетов гранта «Агростартап», связанного с реализацией проекта создания и (или) развития хозя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в 2019 - 2025 годах за счет средств федерального и областного бюджетов гранта «Агростартап», связанного с реализацией проекта создания и (или) развития хозяйства, утвержденным постановлением правительства Еврейской автономной области от 24.05.2019 № 154-пп, и протоколом заседания конкурсной комиссии по проведению конкурсного отбора по предоставлению за счет средств федерального и областного бюджетов гранта «Агростартап», связанного с реализацией проекта создания и (или) развития хозяйства (протокол рейтинга заявок), от 27.05.2022 №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обедителями конкурса на предоставление в 2022 году за счет средств федерального и областного бюджетов гранта «Агростартап», связанного с реализацией проекта создания и (или) развития хозяй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юпу Александра Владимировича, определить размер гранта «Агростартап» 2 752 861,96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яткова Андрея Александровича, определить размер гранта «Агростартап» 2 752 861,96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озова Павла Александровича, определить размер гранта «Агростартап» 2 752 861,96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ab/>
        <w:tab/>
        <w:t>Р.Э. Гольдштей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774700</wp:posOffset>
                </wp:positionV>
                <wp:extent cx="7560310" cy="156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АВИТЕЛЬСТВО  ЕВРЕЙСКОЙ  АВТОНОМНОЙ 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61pt;mso-position-vertical-relative:page;margin-left:0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АВИТЕЛЬСТВО  ЕВРЕЙСКОЙ  АВТОНОМНОЙ 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⌐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01:00Z</dcterms:created>
  <dc:creator>Оператор</dc:creator>
  <dc:description/>
  <cp:keywords/>
  <dc:language>en-US</dc:language>
  <cp:lastModifiedBy>Лиходовский Михаил Викторович</cp:lastModifiedBy>
  <cp:lastPrinted>2016-02-01T11:13:00Z</cp:lastPrinted>
  <dcterms:modified xsi:type="dcterms:W3CDTF">2022-05-27T07:24:00Z</dcterms:modified>
  <cp:revision>9</cp:revision>
  <dc:subject/>
  <dc:title/>
</cp:coreProperties>
</file>